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7"/>
        <w:spacing w:lineRule="atLeast" w:line="276"/>
        <w:jc w:val="center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br w:type="page"/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Generic Abilities ~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Assessment Form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241935</wp:posOffset>
                </wp:positionV>
                <wp:extent cx="655320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695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M7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008000"/>
                                <w:sz w:val="20"/>
                                <w:szCs w:val="20"/>
                              </w:rPr>
                              <w:t xml:space="preserve">Clinical Instructor- To complete this form, </w:t>
                            </w:r>
                            <w:r>
                              <w:rPr>
                                <w:rFonts w:cs="Arial"/>
                                <w:b/>
                                <w:color w:val="008000"/>
                                <w:sz w:val="20"/>
                                <w:szCs w:val="20"/>
                                <w:u w:val="single"/>
                              </w:rPr>
                              <w:t>save to your computer first</w:t>
                            </w:r>
                            <w:r>
                              <w:rPr>
                                <w:rFonts w:cs="Arial"/>
                                <w:b/>
                                <w:color w:val="008000"/>
                                <w:sz w:val="20"/>
                                <w:szCs w:val="20"/>
                              </w:rPr>
                              <w:t xml:space="preserve"> or print form and fill out by han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516pt;height:29.1pt;mso-wrap-distance-left:9.05pt;mso-wrap-distance-right:9.05pt;mso-wrap-distance-top:0pt;mso-wrap-distance-bottom:0pt;margin-top:19.05pt;mso-position-vertical-relative:text;margin-left:7.5pt;mso-position-horizontal-relative:text">
                <v:textbox>
                  <w:txbxContent>
                    <w:p>
                      <w:pPr>
                        <w:pStyle w:val="CM7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color w:val="008000"/>
                          <w:sz w:val="20"/>
                          <w:szCs w:val="20"/>
                        </w:rPr>
                        <w:t xml:space="preserve">Clinical Instructor- To complete this form, </w:t>
                      </w:r>
                      <w:r>
                        <w:rPr>
                          <w:rFonts w:cs="Arial"/>
                          <w:b/>
                          <w:color w:val="008000"/>
                          <w:sz w:val="20"/>
                          <w:szCs w:val="20"/>
                          <w:u w:val="single"/>
                        </w:rPr>
                        <w:t>save to your computer first</w:t>
                      </w:r>
                      <w:r>
                        <w:rPr>
                          <w:rFonts w:cs="Arial"/>
                          <w:b/>
                          <w:color w:val="008000"/>
                          <w:sz w:val="20"/>
                          <w:szCs w:val="20"/>
                        </w:rPr>
                        <w:t xml:space="preserve"> or print form and fill out by han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color w:val="008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/>
          <w:b/>
          <w:bCs/>
          <w:sz w:val="23"/>
          <w:szCs w:val="23"/>
          <w:u w:val="single"/>
        </w:rPr>
      </w:r>
    </w:p>
    <w:p>
      <w:pPr>
        <w:pStyle w:val="Normal"/>
        <w:rPr/>
      </w:pPr>
      <w:r>
        <w:rPr/>
      </w:r>
    </w:p>
    <w:p>
      <w:pPr>
        <w:pStyle w:val="CM4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nstructions: </w:t>
      </w:r>
      <w:r>
        <w:rPr>
          <w:rFonts w:cs="Times New Roman" w:ascii="Times New Roman" w:hAnsi="Times New Roman"/>
          <w:sz w:val="22"/>
          <w:szCs w:val="22"/>
        </w:rPr>
        <w:t xml:space="preserve">Assess each ability based on your assessment of the student (highlighted areas – Page 2 &amp; 3) and click the check box to reflect your final rating. Comments and examples are required to justify the level marked. Please sign and date the assessment.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328"/>
      </w:tblGrid>
      <w:tr>
        <w:trPr/>
        <w:tc>
          <w:tcPr>
            <w:tcW w:w="27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 – Beginning Level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 – Entry Level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572"/>
      </w:tblGrid>
      <w:tr>
        <w:trPr>
          <w:trHeight w:val="43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Commitment to Learning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0" w:name="Check1"/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" w:name="__Fieldmark__0_3631940454"/>
            <w:bookmarkStart w:id="2" w:name="__Fieldmark__0_3631940454"/>
            <w:bookmarkEnd w:id="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" w:name="__Fieldmark__1_3631940454"/>
            <w:bookmarkStart w:id="4" w:name="__Fieldmark__1_3631940454"/>
            <w:bookmarkEnd w:id="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bookmarkStart w:id="5" w:name="Check6"/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2_3631940454"/>
            <w:bookmarkStart w:id="7" w:name="__Fieldmark__2_3631940454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bookmarkEnd w:id="5"/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3_3631940454"/>
            <w:bookmarkStart w:id="9" w:name="__Fieldmark__3_3631940454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4_3631940454"/>
            <w:bookmarkStart w:id="11" w:name="__Fieldmark__4_3631940454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</w:tr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Comments &amp; Examples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Interpersonal Skills: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3631940454"/>
            <w:bookmarkStart w:id="13" w:name="__Fieldmark__6_3631940454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3631940454"/>
            <w:bookmarkStart w:id="15" w:name="__Fieldmark__7_3631940454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3631940454"/>
            <w:bookmarkStart w:id="17" w:name="__Fieldmark__8_3631940454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3631940454"/>
            <w:bookmarkStart w:id="19" w:name="__Fieldmark__9_3631940454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3631940454"/>
            <w:bookmarkStart w:id="21" w:name="__Fieldmark__10_3631940454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</w:tr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Comments &amp; Examples: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44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 Communication Skills: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2_3631940454"/>
            <w:bookmarkStart w:id="23" w:name="__Fieldmark__12_3631940454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3_3631940454"/>
            <w:bookmarkStart w:id="25" w:name="__Fieldmark__13_3631940454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4_3631940454"/>
            <w:bookmarkStart w:id="27" w:name="__Fieldmark__14_3631940454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5_3631940454"/>
            <w:bookmarkStart w:id="29" w:name="__Fieldmark__15_3631940454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6_3631940454"/>
            <w:bookmarkStart w:id="31" w:name="__Fieldmark__16_3631940454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</w:tr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Comments &amp; Examples: </w:t>
            </w: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44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 Effective Use of Time and Resources: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8_3631940454"/>
            <w:bookmarkStart w:id="33" w:name="__Fieldmark__18_3631940454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9_3631940454"/>
            <w:bookmarkStart w:id="35" w:name="__Fieldmark__19_3631940454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20_3631940454"/>
            <w:bookmarkStart w:id="37" w:name="__Fieldmark__20_3631940454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21_3631940454"/>
            <w:bookmarkStart w:id="39" w:name="__Fieldmark__21_3631940454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2_3631940454"/>
            <w:bookmarkStart w:id="41" w:name="__Fieldmark__22_3631940454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</w:tr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Comments &amp; Examples: </w:t>
            </w:r>
            <w:r>
              <w:fldChar w:fldCharType="begin">
                <w:ffData>
                  <w:name w:val="Text1 Copy 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44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 Use of Constructive Feedback: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4_3631940454"/>
            <w:bookmarkStart w:id="43" w:name="__Fieldmark__24_3631940454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5_3631940454"/>
            <w:bookmarkStart w:id="45" w:name="__Fieldmark__25_3631940454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6_3631940454"/>
            <w:bookmarkStart w:id="47" w:name="__Fieldmark__26_3631940454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7_3631940454"/>
            <w:bookmarkStart w:id="49" w:name="__Fieldmark__27_3631940454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8_3631940454"/>
            <w:bookmarkStart w:id="51" w:name="__Fieldmark__28_3631940454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</w:tr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Comments &amp; Examples: </w:t>
            </w:r>
            <w:r>
              <w:fldChar w:fldCharType="begin">
                <w:ffData>
                  <w:name w:val="Text1 Copy 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44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 Problem-Solving: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30_3631940454"/>
            <w:bookmarkStart w:id="53" w:name="__Fieldmark__30_3631940454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31_3631940454"/>
            <w:bookmarkStart w:id="55" w:name="__Fieldmark__31_3631940454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32_3631940454"/>
            <w:bookmarkStart w:id="57" w:name="__Fieldmark__32_3631940454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33_3631940454"/>
            <w:bookmarkStart w:id="59" w:name="__Fieldmark__33_3631940454"/>
            <w:bookmarkEnd w:id="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34_3631940454"/>
            <w:bookmarkStart w:id="61" w:name="__Fieldmark__34_3631940454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</w:tr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Comments &amp; Examples: </w:t>
            </w:r>
            <w:r>
              <w:fldChar w:fldCharType="begin">
                <w:ffData>
                  <w:name w:val="Text1 Copy 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44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 Professionalism: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36_3631940454"/>
            <w:bookmarkStart w:id="63" w:name="__Fieldmark__36_3631940454"/>
            <w:bookmarkEnd w:id="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37_3631940454"/>
            <w:bookmarkStart w:id="65" w:name="__Fieldmark__37_3631940454"/>
            <w:bookmarkEnd w:id="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38_3631940454"/>
            <w:bookmarkStart w:id="67" w:name="__Fieldmark__38_3631940454"/>
            <w:bookmarkEnd w:id="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39_3631940454"/>
            <w:bookmarkStart w:id="69" w:name="__Fieldmark__39_3631940454"/>
            <w:bookmarkEnd w:id="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40_3631940454"/>
            <w:bookmarkStart w:id="71" w:name="__Fieldmark__40_3631940454"/>
            <w:bookmarkEnd w:id="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</w:tr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Comments &amp; Examples: </w:t>
            </w:r>
            <w:r>
              <w:fldChar w:fldCharType="begin">
                <w:ffData>
                  <w:name w:val="Text1 Copy 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44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 Responsibility: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42_3631940454"/>
            <w:bookmarkStart w:id="73" w:name="__Fieldmark__42_3631940454"/>
            <w:bookmarkEnd w:id="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43_3631940454"/>
            <w:bookmarkStart w:id="75" w:name="__Fieldmark__43_3631940454"/>
            <w:bookmarkEnd w:id="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44_3631940454"/>
            <w:bookmarkStart w:id="77" w:name="__Fieldmark__44_3631940454"/>
            <w:bookmarkEnd w:id="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45_3631940454"/>
            <w:bookmarkStart w:id="79" w:name="__Fieldmark__45_3631940454"/>
            <w:bookmarkEnd w:id="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46_3631940454"/>
            <w:bookmarkStart w:id="81" w:name="__Fieldmark__46_3631940454"/>
            <w:bookmarkEnd w:id="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</w:tr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Comments &amp; Examples: </w:t>
            </w:r>
            <w:r>
              <w:fldChar w:fldCharType="begin">
                <w:ffData>
                  <w:name w:val="Text1 Copy 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44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 Critical Thinking: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48_3631940454"/>
            <w:bookmarkStart w:id="83" w:name="__Fieldmark__48_3631940454"/>
            <w:bookmarkEnd w:id="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49_3631940454"/>
            <w:bookmarkStart w:id="85" w:name="__Fieldmark__49_3631940454"/>
            <w:bookmarkEnd w:id="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50_3631940454"/>
            <w:bookmarkStart w:id="87" w:name="__Fieldmark__50_3631940454"/>
            <w:bookmarkEnd w:id="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51_3631940454"/>
            <w:bookmarkStart w:id="89" w:name="__Fieldmark__51_3631940454"/>
            <w:bookmarkEnd w:id="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52_3631940454"/>
            <w:bookmarkStart w:id="91" w:name="__Fieldmark__52_3631940454"/>
            <w:bookmarkEnd w:id="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</w:tr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Comments &amp; Examples: </w:t>
            </w:r>
            <w:r>
              <w:fldChar w:fldCharType="begin">
                <w:ffData>
                  <w:name w:val="Text1 Copy 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44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0. Stress Management :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54_3631940454"/>
            <w:bookmarkStart w:id="93" w:name="__Fieldmark__54_3631940454"/>
            <w:bookmarkEnd w:id="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55_3631940454"/>
            <w:bookmarkStart w:id="95" w:name="__Fieldmark__55_3631940454"/>
            <w:bookmarkEnd w:id="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56_3631940454"/>
            <w:bookmarkStart w:id="97" w:name="__Fieldmark__56_3631940454"/>
            <w:bookmarkEnd w:id="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57_3631940454"/>
            <w:bookmarkStart w:id="99" w:name="__Fieldmark__57_3631940454"/>
            <w:bookmarkEnd w:id="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58_3631940454"/>
            <w:bookmarkStart w:id="101" w:name="__Fieldmark__58_3631940454"/>
            <w:bookmarkEnd w:id="1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</w:tr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Comments &amp; Examples: </w:t>
            </w:r>
            <w:r>
              <w:fldChar w:fldCharType="begin">
                <w:ffData>
                  <w:name w:val="Text1 Copy 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</w:t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3645"/>
        <w:gridCol w:w="1260"/>
        <w:gridCol w:w="3132"/>
      </w:tblGrid>
      <w:tr>
        <w:trPr>
          <w:trHeight w:val="3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tudent :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Date :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</w:tc>
      </w:tr>
      <w:tr>
        <w:trPr>
          <w:trHeight w:val="359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linical Instructor :</w:t>
            </w:r>
          </w:p>
        </w:tc>
        <w:tc>
          <w:tcPr>
            <w:tcW w:w="8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sectPr>
      <w:type w:val="continuous"/>
      <w:pgSz w:w="12240" w:h="15840"/>
      <w:pgMar w:left="864" w:right="864" w:gutter="0" w:header="0" w:top="720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7">
    <w:name w:val="CM7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8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9:54:00Z</dcterms:created>
  <dc:creator>Mercy Medical Center</dc:creator>
  <dc:description/>
  <cp:keywords/>
  <dc:language>en-US</dc:language>
  <cp:lastModifiedBy>Thompson, Alissa</cp:lastModifiedBy>
  <cp:lastPrinted>2009-06-30T15:25:00Z</cp:lastPrinted>
  <dcterms:modified xsi:type="dcterms:W3CDTF">2020-01-14T19:54:00Z</dcterms:modified>
  <cp:revision>2</cp:revision>
  <dc:subject/>
  <dc:title>GENERIC ABILITIES ASSESSMENT</dc:title>
</cp:coreProperties>
</file>